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</w:rPr>
        <w:t>东北林业大学科研（财务）助理登记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0"/>
        <w:gridCol w:w="890"/>
        <w:gridCol w:w="80"/>
        <w:gridCol w:w="1183"/>
        <w:gridCol w:w="29"/>
        <w:gridCol w:w="1260"/>
        <w:gridCol w:w="1531"/>
        <w:gridCol w:w="1800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7" w:hRule="exact"/>
          <w:cantSplit w:val="true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405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本人签（章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exact"/>
          <w:cantSplit w:val="true"/>
        </w:trPr>
        <w:tc>
          <w:tcPr>
            <w:tcW w:w="45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项目组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1260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用人单位负责人签字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用工单位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940"/>
              <w:jc w:val="right"/>
              <w:rPr/>
            </w:pPr>
            <w:r>
              <w:rPr/>
              <w:t>用人单位负责人签字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0" w:hRule="exact"/>
          <w:cantSplit w:val="true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学技术研究院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right="420" w:firstLine="6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（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13" w:hRule="exact"/>
          <w:cantSplit w:val="true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与专家工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负责人签（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一式两份，用科研院和人事处各一份，</w:t>
      </w:r>
      <w:r>
        <w:rPr/>
        <w:t>并将身份证复印件</w:t>
      </w:r>
      <w:r>
        <w:rPr/>
        <w:t>、聘用合同</w:t>
      </w:r>
      <w:r>
        <w:rPr/>
        <w:t>附后。</w:t>
      </w:r>
    </w:p>
    <w:sectPr>
      <w:type w:val="nextPage"/>
      <w:pgSz w:w="11906" w:h="16838"/>
      <w:pgMar w:left="1797" w:right="1797" w:gutter="0" w:header="0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05:00Z</dcterms:created>
  <dc:creator>8888</dc:creator>
  <dc:description/>
  <cp:keywords/>
  <dc:language>en-US</dc:language>
  <cp:lastModifiedBy>魏焕勇</cp:lastModifiedBy>
  <cp:lastPrinted>2017-03-09T11:20:00Z</cp:lastPrinted>
  <dcterms:modified xsi:type="dcterms:W3CDTF">2017-03-15T02:24:00Z</dcterms:modified>
  <cp:revision>11</cp:revision>
  <dc:subject/>
  <dc:title>姓    名</dc:title>
</cp:coreProperties>
</file>